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:</w:t>
      </w:r>
      <w:r>
        <w:rPr>
          <w:rFonts w:cs="Times New Roman" w:ascii="Times New Roman" w:hAnsi="Times New Roman"/>
          <w:sz w:val="24"/>
          <w:szCs w:val="24"/>
        </w:rPr>
        <w:t>………………………………….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/ datum narození:……………………..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567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Úřad městyse Kolinec</w:t>
      </w:r>
    </w:p>
    <w:p>
      <w:pPr>
        <w:pStyle w:val="Bezmezer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olinec 28</w:t>
      </w:r>
    </w:p>
    <w:p>
      <w:pPr>
        <w:pStyle w:val="Bezmezer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41 42 Kolinec </w:t>
      </w:r>
    </w:p>
    <w:p>
      <w:pPr>
        <w:pStyle w:val="Bezmezer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povolení uzavírky místní komunikac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§ 24 zákona č.13/1997 Sb., o pozemních komunikacích, ve znění pozdějších předpisů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volení uzavírky místní komunikace v místě: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zemkových parcelách č…………………………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tastrálním území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rmínu  od: ……………………………………. Do: 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rušení ve dnech: 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arakter uzavírky:    úplná, částečná, jednosměrná, obousměrná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 uzavírky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trasy objížďky: 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ování a zabezpečení akce (prací) odpovídá (jméno, příjmení, datum narození, adresa a telefonní spojení na pracoviště i bydliště)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 ……………….. dne…………….                                            ……………………………..</w:t>
      </w:r>
    </w:p>
    <w:p>
      <w:pPr>
        <w:pStyle w:val="Bezmezer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statutárního zástup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                                            nebo osoby jím pověřené               </w:t>
        <w:tab/>
        <w:tab/>
        <w:tab/>
        <w:tab/>
        <w:tab/>
        <w:tab/>
        <w:tab/>
        <w:tab/>
        <w:tab/>
        <w:tab/>
        <w:t>(razítko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znázornění trasy objížďky v mapě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 obsahující množství a časový průběh jednotlivých druhů prací(pouze u zavírek a objížděk d dobou trvání delší než 3 dny a týká-li se stavebních prací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živnostenského listu nebo výpisu z obchodního rejstříku žadatel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dotčeného dopravního úřadu, pokud si uzavírka vyžádá dočasné přemístění zastávek linkové osobní dopra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žadovaného urychlení řízení je nutno dále doložit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vlastníka komunikace, která má být uzavřena a vlastníka komunikace, po níž má být vedena objížďk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přechodné úpravy provozu Měú Suši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Policie ČR DI Klatovy k uzavírce a přechodné úpravě provo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4:00Z</dcterms:created>
  <dc:creator>SPRAVA</dc:creator>
  <dc:description/>
  <dc:language>en-US</dc:language>
  <cp:lastModifiedBy>SPRAVA</cp:lastModifiedBy>
  <dcterms:modified xsi:type="dcterms:W3CDTF">2013-05-28T13:37:00Z</dcterms:modified>
  <cp:revision>3</cp:revision>
  <dc:subject/>
  <dc:title/>
</cp:coreProperties>
</file>